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elação linha de Pesquisa, temática e email</w:t>
      </w:r>
    </w:p>
    <w:p>
      <w:pPr>
        <w:pStyle w:val="Normal"/>
        <w:tabs>
          <w:tab w:val="clear" w:pos="708"/>
          <w:tab w:val="left" w:pos="9285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722"/>
        <w:gridCol w:w="1815"/>
        <w:gridCol w:w="2098"/>
        <w:gridCol w:w="453"/>
      </w:tblGrid>
      <w:tr>
        <w:trPr>
          <w:trHeight w:val="3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NHA DE PESQU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ÁT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JET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ESSORE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MAIL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NHA 1 - EPIDEMIOLOGIA DA OCORRÊNCIA DE DOENÇAS E AGRAVOS À 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ÉTICA E DIREITOS HUMANO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lidade de vida e Bioét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cino Eduardo Bonell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bonella@gmail.com</w:t>
            </w:r>
          </w:p>
        </w:tc>
      </w:tr>
      <w:tr>
        <w:trPr>
          <w:trHeight w:val="88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NHA 1 - EPIDEMIOLOGIA DA OCORRÊNCIA DE DOENÇAS E AGRAVOS À SAÚD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ducação e qualidade de vida relacionada à saúde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Qualidade de vida relacionada à saúd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ívea de Macedo Oliveira Morale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vea.neuroped@gmail.com</w:t>
            </w:r>
          </w:p>
        </w:tc>
      </w:tr>
      <w:tr>
        <w:trPr>
          <w:trHeight w:val="49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gério de Melo Costa Pin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mcpinto@ufu.br</w:t>
            </w:r>
          </w:p>
        </w:tc>
      </w:tr>
      <w:tr>
        <w:trPr>
          <w:trHeight w:val="2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rlos Henrique Martins da Silv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rloshmed@gmail.com</w:t>
            </w:r>
          </w:p>
        </w:tc>
      </w:tr>
      <w:tr>
        <w:trPr>
          <w:trHeight w:val="3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ducação e qualidade de vida relacionada à saúd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elena Borges Martins da Silva Par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elenaparo@terra.com.br</w:t>
            </w:r>
          </w:p>
        </w:tc>
      </w:tr>
      <w:tr>
        <w:trPr>
          <w:trHeight w:val="30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NHA 1 - EPIDEMIOLOGIA DA OCORRÊNCIA DE DOENÇAS E AGRAVOS À SAÚD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ÚDE DA CRIANÇA E DO ADOLESCENT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pidemiologia clínica das afecções do neona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ânia Olivetti Steffen Abdalla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osabdallah@gmail.com</w:t>
            </w:r>
          </w:p>
        </w:tc>
      </w:tr>
      <w:tr>
        <w:trPr>
          <w:trHeight w:val="3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pidemiologia clínica das afecções de crianças e adolescentes gravemente enferm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rlos Henrique Martins da Silv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rloshmed@gmail.com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 leite humano e o processo de aleitamento materno na nutrição infanti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ânia Olivetti Steffen Abdalla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osabdallah@gmail.com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ompanhamento de récem-nascidos pré-termos(desenvolvimento neuropsicomotor, função pulmonar, vínculo e participação da famíli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vian Mara Gonçalves De Oliveira Azeved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viangazevedo1@gmail.com</w:t>
            </w:r>
          </w:p>
        </w:tc>
      </w:tr>
      <w:tr>
        <w:trPr>
          <w:trHeight w:val="33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NHA 1 - EPIDEMIOLOGIA DA OCORRÊNCIA DE DOENÇAS E AGRAVOS À SAÚD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IDEMIOLOGIA HOSPITALA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pidemiologia das Infecções Hospitalar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ise von Dolinger de Bri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ise.roder@ufu.br</w:t>
            </w:r>
          </w:p>
        </w:tc>
      </w:tr>
      <w:tr>
        <w:trPr>
          <w:trHeight w:val="3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valiação em Saúd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allisen T. Hattor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llhattori@gmail.com</w:t>
            </w:r>
          </w:p>
        </w:tc>
      </w:tr>
      <w:tr>
        <w:trPr>
          <w:trHeight w:val="15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gos agentes de micoses humanas: ocorrência, fatores de virulência, sensibilidade aos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tifúngicos e caracterização molecula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inaldo dos Santos Pedros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pedroso@estes.ufu.br</w:t>
            </w:r>
          </w:p>
        </w:tc>
      </w:tr>
      <w:tr>
        <w:trPr>
          <w:trHeight w:val="2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úde do idoso, epidemiologia das infecções hospitalares e comunitári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uliana Pena Por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ulianaporto@famed.ufu.br</w:t>
            </w:r>
          </w:p>
        </w:tc>
      </w:tr>
      <w:tr>
        <w:trPr>
          <w:trHeight w:val="33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NHA 2 - DIAGNÓSTICO, TRATAMENTO E PROGNÓSTICO DAS DOENÇAS E AGRAVO À SAÚD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UTRIÇÃO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trição, metabolismo, sono e ritmos biológic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bele Aparecida Crispi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belecrispim@gmail.com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trição clí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urea Abadia de Souz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ureas@ufu.br</w:t>
            </w:r>
          </w:p>
        </w:tc>
      </w:tr>
      <w:tr>
        <w:trPr>
          <w:trHeight w:val="4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rança alimentar e Nutrição, Nutrigenômeca e câncer de mam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ara Cristina de Paiva  Ma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aracpmaia@gmail.com</w:t>
            </w:r>
          </w:p>
        </w:tc>
      </w:tr>
      <w:tr>
        <w:trPr>
          <w:trHeight w:val="5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rvenções nutricionais na Sarcope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rick Prado de Oliveir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rick_po@yahoo.com.br</w:t>
            </w:r>
          </w:p>
        </w:tc>
      </w:tr>
      <w:tr>
        <w:trPr>
          <w:trHeight w:val="7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pidemiologia Nutricional-Consumo Alimentar de populaçõ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tarina Machado Azered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tarina@famed.ufu.br</w:t>
            </w:r>
          </w:p>
        </w:tc>
      </w:tr>
      <w:tr>
        <w:trPr>
          <w:trHeight w:val="19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spectos dietéticos, terapia nutricional e sua relação com as doenças. Nutrição no paciente oncológic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eórgia das Graças Pen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eorgia@ufu.br</w:t>
            </w:r>
          </w:p>
        </w:tc>
      </w:tr>
      <w:tr>
        <w:trPr>
          <w:trHeight w:val="18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ÚDE DA MULH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tudo hemodinâmico, por meio do método Doppler, no diagnóstico e prognóstico das doenças maternas ( Doppler da artéria oftálmica ) e do câncer de mama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gélica Lemos Debs Diniz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gelica@cdeclinica.com.br</w:t>
            </w:r>
          </w:p>
        </w:tc>
      </w:tr>
      <w:tr>
        <w:trPr>
          <w:trHeight w:val="2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prego da Ultra-sonografia para diagnóstico e tratamento de gravidez de alto risco e aspectos imunológicos envolvidos na condição do câncer de mama e ginecológico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ulo César Fernandes Júnio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fernandesjunior2011@bol.com.br</w:t>
            </w:r>
          </w:p>
        </w:tc>
      </w:tr>
      <w:tr>
        <w:trPr>
          <w:trHeight w:val="8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roginecologia e Obstetríc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nessa Santos Pereira Baldo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spbaldon@faefi.ufu.br</w:t>
            </w:r>
          </w:p>
        </w:tc>
      </w:tr>
      <w:tr>
        <w:trPr>
          <w:trHeight w:val="6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NHA 2 - DIAGNÓSTICO, TRATAMENTO E PROGNÓSTICO DAS DOENÇAS E AGRAVO À SAÚD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AGNÓSTICO E TRATAMENTO DAS DOENÇAS ALÉRGICAS E IMUNODEFICIÊNCIAS PRIMÁRIA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xposição e sensibilização alergênica e caracterização de frações alergênicas derivadas de ácaros de poeira e outros agentes alergizant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rnesto Akio Taketom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at4y@yahoo.com.br</w:t>
            </w:r>
          </w:p>
        </w:tc>
      </w:tr>
      <w:tr>
        <w:trPr>
          <w:trHeight w:val="7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pidemiologia, diagnóstico e tratamento das doenças alérgicas e imunodeficiências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ári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esmar Rodrigues Silva Segund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esmar@bol.com.br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NHA 3 - FISIOPATOLOGIA DAS DOENÇAS E DOS AGRAVOS À SAÚD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UNOPATOLOGIA DO TRATO DIGESTIV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lação entre Sistema Nervoso Entérico e sistema imune em patologias do trato digestiv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exandre Barcelos Morais da Silveir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exandre.bm.dasilveira@gmail.com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tudo fisiopatológico da doença ulcerosa péptica e inflamatória intestina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derson Luiz Ferreir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iz_ferreiraa@yahoo.com.br</w:t>
            </w:r>
          </w:p>
        </w:tc>
      </w:tr>
      <w:tr>
        <w:trPr>
          <w:trHeight w:val="2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NHA 3 - FISIOPATOLOGIA DAS DOENÇAS E DOS AGRAVOS À SAÚD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ADORES MOLECULARES DE DOENÇAS INFECCIOSAS E CRÔNICAS DEGENERATIVA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senvolvimento de peptídeos imuno e neuro moduladores e marcadores moleculares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ssociados a doença crônica-degenerativ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rlos Ueira Vieir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eirabio@gmail.com</w:t>
            </w:r>
          </w:p>
        </w:tc>
      </w:tr>
      <w:tr>
        <w:trPr>
          <w:trHeight w:val="2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canismos celulares e moleculares da d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lina Monteiro da Cruz Lotuf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lotufo@icbim.ufu.br</w:t>
            </w:r>
          </w:p>
        </w:tc>
      </w:tr>
      <w:tr>
        <w:trPr>
          <w:trHeight w:val="14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pidemiologia e imunopatologia das doenças crônico-degenerativas, das doenças dermatológicas, da hanseníase e de outras doenças infeccios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sabela Maria Bernardes Goular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bgoulart@gmail.com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plicações da nanobiotecnologia em doenças infecciosas, parasitárias e crônico-degenerativ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iz Ricardo Goulart FIlh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rgoulart@ufu.br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crobiologia molecular aplicada e pesquisa relacionada a interação patógeno-hospedeir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sineide Marques Riba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si_ribas@yahoo.com.br</w:t>
            </w:r>
          </w:p>
        </w:tc>
      </w:tr>
      <w:tr>
        <w:trPr>
          <w:trHeight w:val="1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sões no sistema nervoso central - Alterações moleculares e valores prognósticos nas neoplasias do sistema nervoso central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  Cristina Araújo Lemos da Silv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cals@gmail.com</w:t>
            </w:r>
          </w:p>
        </w:tc>
      </w:tr>
      <w:tr>
        <w:trPr>
          <w:trHeight w:val="4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tofisiologia e diagnóstico salivar de doenças crônico-degenerativa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binson Sabino da Silv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binsonsabino@gmail.com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NHA 3 - FISIOPATOLOGIA DAS DOENÇAS E DOS AGRAVOS À SAÚD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SIOPATOLOGIA  E INTERVENÇÕES DAS DOENÇAS CRÔNICA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modelação cardiovascula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lmiro Santos Resend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r_udi@hotmail.com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tores de risco associados à hipertensão arterial sistêmica e doença renal crô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bastião Rodrigues Ferreira Filh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bahferreira@gmail.com</w:t>
            </w:r>
          </w:p>
        </w:tc>
      </w:tr>
      <w:tr>
        <w:trPr>
          <w:trHeight w:val="4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spectos funcionais e relacionados à fisiologia clínica do exercício e suas relações nas doenças pulmonares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húlio Marquez Cunha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hcunha@yahoo.com.br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suficiência respiratória aguda, ventilação mecânica e desmame da ventilação mecânica e suas complicações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bagismo –Tratamento e prevenção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ividade Física e Aspectos fisiológicos associados à Saúd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uilherme Morais Pug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mpuga@gmail.com</w:t>
            </w:r>
          </w:p>
        </w:tc>
      </w:tr>
      <w:tr>
        <w:trPr>
          <w:trHeight w:val="1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trole Neural e Humoral do sistema cardiovascula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cos Luiz Ferreira -Ne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cosneto@faefi.ufu.br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NHA 3 - FISIOPATOLOGIA DAS DOENÇAS E DOS AGRAVOS À SAÚD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MECÂNICA E TÉCNICAS DE AVALIAÇÃO E INTERVENÇÃO EM FISIOTERAP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omecânica aplica às Ciências da Saúd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eudmar Amaral de Araúj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eudmar.araujo@gmail.com</w:t>
            </w:r>
          </w:p>
        </w:tc>
      </w:tr>
      <w:tr>
        <w:trPr>
          <w:trHeight w:val="11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uromecânica nas Disfunções Musculoesqueléticas e Neuromusculares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ldeci Carlos Dionísi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cdionisio@gmail.com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tudo de técnicas de Avaliação e intervenção em Fisioterapia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omecânica do Movimento Human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mila Zamfolini Hall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millazhallal@yahoo.com.br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12"/>
        <w:szCs w:val="12"/>
      </w:rPr>
    </w:pPr>
    <w:r>
      <w:rPr>
        <w:rFonts w:cs="Cambria" w:ascii="Cambria" w:hAnsi="Cambria"/>
        <w:b/>
        <w:sz w:val="12"/>
        <w:szCs w:val="12"/>
      </w:rPr>
      <w:t xml:space="preserve">Universidade Federal de Uberlândia – Av. Pará nº1720 – Bairro Umuarama -38400-902-Uberlândia –MG </w:t>
    </w:r>
  </w:p>
  <w:p>
    <w:pPr>
      <w:pStyle w:val="Footer"/>
      <w:jc w:val="center"/>
      <w:rPr/>
    </w:pPr>
    <w:r>
      <w:rPr>
        <w:rFonts w:eastAsia="Cambria" w:cs="Cambria" w:ascii="Cambria" w:hAnsi="Cambria"/>
        <w:b/>
        <w:sz w:val="12"/>
        <w:szCs w:val="12"/>
      </w:rPr>
      <w:t xml:space="preserve"> </w:t>
    </w:r>
    <w:r>
      <w:rPr>
        <w:rFonts w:cs="Cambria" w:ascii="Cambria" w:hAnsi="Cambria"/>
        <w:b/>
        <w:sz w:val="12"/>
        <w:szCs w:val="12"/>
      </w:rPr>
      <w:t xml:space="preserve">Fone: (34)3218-2389 – </w:t>
    </w:r>
    <w:hyperlink r:id="rId1">
      <w:r>
        <w:rPr>
          <w:rStyle w:val="InternetLink"/>
          <w:rFonts w:cs="Cambria" w:ascii="Cambria" w:hAnsi="Cambria"/>
          <w:b/>
          <w:sz w:val="12"/>
          <w:szCs w:val="12"/>
        </w:rPr>
        <w:t>www.pgcs.famed.ufu.br</w:t>
      </w:r>
    </w:hyperlink>
    <w:r>
      <w:rPr>
        <w:rFonts w:cs="Cambria" w:ascii="Cambria" w:hAnsi="Cambria"/>
        <w:b/>
        <w:sz w:val="12"/>
        <w:szCs w:val="12"/>
      </w:rPr>
      <w:t xml:space="preserve"> -copme@uf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9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4923"/>
      <w:gridCol w:w="716"/>
      <w:gridCol w:w="1111"/>
    </w:tblGrid>
    <w:tr>
      <w:trPr>
        <w:trHeight w:val="2063" w:hRule="atLeast"/>
      </w:trPr>
      <w:tc>
        <w:tcPr>
          <w:tcW w:w="1188" w:type="dxa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t xml:space="preserve">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61645" cy="4610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645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3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Arial"/>
              <w:b/>
              <w:b/>
            </w:rPr>
          </w:pPr>
          <w:r>
            <w:rPr>
              <w:rFonts w:cs="Arial" w:ascii="Cambria" w:hAnsi="Cambria"/>
              <w:b/>
              <w:lang w:val="en-US" w:eastAsia="en-US"/>
            </w:rPr>
            <w:drawing>
              <wp:inline distT="0" distB="0" distL="0" distR="0">
                <wp:extent cx="485775" cy="509905"/>
                <wp:effectExtent l="0" t="0" r="0" b="0"/>
                <wp:docPr id="3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mbria" w:hAnsi="Cambria" w:cs="Arial"/>
              <w:b/>
              <w:b/>
              <w:sz w:val="18"/>
              <w:szCs w:val="18"/>
            </w:rPr>
          </w:pPr>
          <w:r>
            <w:rPr>
              <w:rFonts w:cs="Arial" w:ascii="Cambria" w:hAnsi="Cambria"/>
              <w:b/>
              <w:sz w:val="18"/>
              <w:szCs w:val="18"/>
            </w:rPr>
            <w:t>SERVIÇO PÚBLICO FEDERAL                                           MINISTÉRIO DA EDUCAÇÃO                                                                UNIVERSIDADE FEDERAL DE UBERLÂNDIA                                    FACULDADE DE MEDICINA                                                               PROGRAMA DE PÓS-GRADUAÇÃO EM CÊNCIAS DA SAÚDE</w:t>
          </w:r>
        </w:p>
        <w:p>
          <w:pPr>
            <w:pStyle w:val="Head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cs="Cambria" w:ascii="Cambria" w:hAnsi="Cambria"/>
              <w:b/>
              <w:sz w:val="18"/>
              <w:szCs w:val="18"/>
            </w:rPr>
          </w:r>
        </w:p>
      </w:tc>
      <w:tc>
        <w:tcPr>
          <w:tcW w:w="1827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  <w:p>
          <w:pPr>
            <w:pStyle w:val="Head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  <w:p>
          <w:pPr>
            <w:pStyle w:val="Head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  <w:p>
          <w:pPr>
            <w:pStyle w:val="Header"/>
            <w:rPr>
              <w:rFonts w:ascii="Cambria" w:hAnsi="Cambria" w:cs="Cambria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48030" cy="344805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344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" w:hRule="atLeast"/>
      </w:trPr>
      <w:tc>
        <w:tcPr>
          <w:tcW w:w="118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</w:tc>
      <w:tc>
        <w:tcPr>
          <w:tcW w:w="5639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111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FF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gcs.famed.uf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10:00Z</dcterms:created>
  <dc:creator>Elaines</dc:creator>
  <dc:description/>
  <dc:language>en-US</dc:language>
  <cp:lastModifiedBy>cocsa</cp:lastModifiedBy>
  <cp:lastPrinted>2015-09-30T15:29:00Z</cp:lastPrinted>
  <dcterms:modified xsi:type="dcterms:W3CDTF">2017-04-18T19:10:00Z</dcterms:modified>
  <cp:revision>2</cp:revision>
  <dc:subject/>
  <dc:title>UNIVERSIDADE FEDERAL DE UBERLÂN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</Properties>
</file>