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O DE COMPROMISS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Declaro, para os devidos fins, que eu, ___________________________, nacionalidade, profissão, endereço, nº do CPF, aluno(a) devidamente matriculado(a) no Curso/Área </w:t>
      </w:r>
      <w:r>
        <w:rPr>
          <w:sz w:val="26"/>
          <w:szCs w:val="26"/>
          <w:u w:val="single"/>
        </w:rPr>
        <w:t xml:space="preserve">Biologia Vegetal  </w:t>
      </w:r>
      <w:r>
        <w:rPr>
          <w:sz w:val="26"/>
          <w:szCs w:val="26"/>
        </w:rPr>
        <w:t xml:space="preserve">sob o número______________, em nível de </w:t>
      </w:r>
      <w:r>
        <w:rPr>
          <w:sz w:val="26"/>
          <w:szCs w:val="26"/>
          <w:u w:val="single"/>
        </w:rPr>
        <w:t>Mestrado Acadêmico</w:t>
      </w:r>
      <w:r>
        <w:rPr>
          <w:sz w:val="26"/>
          <w:szCs w:val="26"/>
        </w:rPr>
        <w:t xml:space="preserve">__________________________________  Universidade </w:t>
      </w:r>
      <w:r>
        <w:rPr>
          <w:sz w:val="26"/>
          <w:szCs w:val="26"/>
          <w:u w:val="single"/>
        </w:rPr>
        <w:t>Federal de Uberlândia (UFU)</w:t>
      </w:r>
      <w:r>
        <w:rPr>
          <w:sz w:val="26"/>
          <w:szCs w:val="26"/>
        </w:rPr>
        <w:t>, tenho ciência das obrigações inerentes à qualidade de bolsista FAPEMIG, e nesse sentido, COMPROMETO-ME a respeitar as seguintes cláusulas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 – dedicação integral às atividades do programa de pós-graduaçã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I – comprovar desempenho acadêmico satisfatório, consoante as normas definidas pela entidade promotora do curs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II – quando possuir vínculo empregatício, estar liberado das atividades profissionais sem percepção de vencimentos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V – não possuir qualquer relação de trabalho com a promotora do programa de pós-graduaçã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 – não acumular a percepção da bolsa com qualquer modalidade de auxílio ou bolsa de outro programa da FAPEMIG, ou de outra agência de fomento pública nacional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 – não ser aluno em programa de residência médic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I – não se encontrar aposentado ou em situação equiparad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II - carecer, quando da concessão da bolsa, do exercício laboral por tempo não inferior a dez anos para obter aposentadoria compulsóri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XI – ser classificado no processo seletivo especialmente instaurado pela promotora do curs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X – realizar estágio docente de acordo com o regulamento específico de cada programa FAPEMIG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FAPEMIG, pelo período de cinco anos, contados do conhecimento do f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Assinatura do(a) bolsista:</w:t>
      </w:r>
      <w:r>
        <w:rPr/>
        <w:t>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cal de data: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ssinatura da ComissãoBolsa/ PG responsável pela Bolsa FAPEMIG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6:00Z</dcterms:created>
  <dc:creator>diape</dc:creator>
  <dc:description/>
  <cp:keywords/>
  <dc:language>en-US</dc:language>
  <cp:lastModifiedBy>Nivia Mara Silva Rodrigues</cp:lastModifiedBy>
  <dcterms:modified xsi:type="dcterms:W3CDTF">2020-02-21T19:18:00Z</dcterms:modified>
  <cp:revision>6</cp:revision>
  <dc:subject/>
  <dc:title>TERMO DE COMPROMISSO</dc:title>
</cp:coreProperties>
</file>