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3524106540"/>
            <w:bookmarkStart w:id="1" w:name="__Fieldmark__0_3524106540"/>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3524106540"/>
            <w:bookmarkStart w:id="3" w:name="__Fieldmark__1_3524106540"/>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rPr>
                <w:rFonts w:cs="Arial" w:ascii="Arial" w:hAnsi="Arial"/>
                <w:i/>
                <w:sz w:val="22"/>
              </w:rPr>
              <w:t>Universidade Federal de Uberlândia</w:t>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rPr>
                <w:rFonts w:cs="Arial" w:ascii="Arial" w:hAnsi="Arial"/>
                <w:i/>
                <w:sz w:val="22"/>
              </w:rPr>
              <w:t xml:space="preserve">Instituto de Biologia </w:t>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rPr>
                <w:rFonts w:cs="Arial" w:ascii="Arial" w:hAnsi="Arial"/>
                <w:i/>
                <w:sz w:val="22"/>
              </w:rPr>
              <w:t>Pós-graduação em Biologia Vegetal</w:t>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6_3524106540"/>
            <w:bookmarkStart w:id="5" w:name="__Fieldmark__6_3524106540"/>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7_3524106540"/>
            <w:bookmarkStart w:id="7" w:name="__Fieldmark__7_3524106540"/>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9_3524106540"/>
            <w:bookmarkStart w:id="9" w:name="__Fieldmark__9_3524106540"/>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0_3524106540"/>
            <w:bookmarkStart w:id="11" w:name="__Fieldmark__10_3524106540"/>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1_3524106540"/>
            <w:bookmarkStart w:id="13" w:name="__Fieldmark__11_3524106540"/>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2_3524106540"/>
            <w:bookmarkStart w:id="15" w:name="__Fieldmark__12_3524106540"/>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9"/>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3_3524106540"/>
            <w:bookmarkStart w:id="17" w:name="__Fieldmark__23_3524106540"/>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4_3524106540"/>
            <w:bookmarkStart w:id="19" w:name="__Fieldmark__24_3524106540"/>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18"/>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19"/>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38_3524106540"/>
            <w:bookmarkStart w:id="21" w:name="__Fieldmark__38_3524106540"/>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39_3524106540"/>
            <w:bookmarkStart w:id="23" w:name="__Fieldmark__39_3524106540"/>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Belo Horizonte,      de               de 202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0"/>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0:00Z</dcterms:created>
  <dc:creator>Vania Maria Correa Campos</dc:creator>
  <dc:description/>
  <cp:keywords/>
  <dc:language>en-US</dc:language>
  <cp:lastModifiedBy>Nivia Mara Silva Rodrigues</cp:lastModifiedBy>
  <cp:lastPrinted>2005-11-17T16:11:00Z</cp:lastPrinted>
  <dcterms:modified xsi:type="dcterms:W3CDTF">2020-02-21T19:08:00Z</dcterms:modified>
  <cp:revision>4</cp:revision>
  <dc:subject/>
  <dc:title>  _</dc:title>
</cp:coreProperties>
</file>